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史莱姆 我的时光机器人梦想与色彩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本古老的时光机器。它是一台奇妙的设备，能够穿梭于过去与未来。我心中充满了好奇和期待，决定将其开启，看看时间之河会带我去哪里。</w:t>
      </w:r>
      <w:r>
        <w:rPr>
          <w:sz w:val="32"/>
          <w:szCs w:val="32"/>
        </w:rPr>
        <w:t>&lt;/p&gt;&lt;p&gt;&lt;img src="/static-img/10QV3Lrtzz4eObbhCdPJwlziIupO7YTIVLQXPg3AcjlXQlfXMWbD0aghs_otzT-W.jpg"&gt;&lt;/p&gt;&lt;p&gt;</w:t>
      </w:r>
      <w:r>
        <w:rPr>
          <w:sz w:val="32"/>
          <w:szCs w:val="32"/>
        </w:rPr>
        <w:t>随着机器发出的轰鸣声，它缓缓启动起来。我紧握着操控杆，闭上眼睛，对自己说：“愿意接受任何惊喜！”然后按下启动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我发现自己身处一个充满魔法与梦幻色的世界。这不仅仅是一个普通的现实，而是一个充满胡桃、史莱姆和梦幻色彩的地方。在这里，每个人都活得非常快乐，他们对待生活就像是在玩最美妙的游戏一样。</w:t>
      </w:r>
      <w:r>
        <w:rPr>
          <w:sz w:val="32"/>
          <w:szCs w:val="32"/>
        </w:rPr>
        <w:t>&lt;/p&gt;&lt;p&gt;&lt;img src="/static-img/1nYyDXVVFNCuyubNJZYAkFziIupO7YTIVLQXPg3AcjkeepWum3c_Whtw-IfzCAJ-xfOWAGR9HYoN8giRsZC24v6ghD55x9PhSAzOfW4ydpEurJ2KZgSAyYJFN--prK7j.jpg"&gt;&lt;/p&gt;&lt;p&gt;</w:t>
      </w:r>
      <w:r>
        <w:rPr>
          <w:sz w:val="32"/>
          <w:szCs w:val="32"/>
        </w:rPr>
        <w:t>但就在这个神奇的地方，我遇到了一个让人印象深刻的人物——他就是那个永远年轻且爱笑的小男孩——ドラえもん。他总是带着一副温暖而智慧的眼神，与他的朋友们一起分享知识和欢笑。但在这个特别的地方，他并不是以“老师”或“朋友”的身份出现，而是作为一个魅力四射的情侣形象出现在我的面前，这个角色被称为“エ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现在不是探索这个世界的时候了。因为这只是我的一次冒险，而非真正的一部分。我必须回到自己的时代，但那份记忆却如同画中流淌的心情，让我难以忘怀。在回程途中，我更加珍惜那些简单而又珍贵的人际关系，以及那些我们共同度过无数美好的瞬间。</w:t>
      </w:r>
      <w:r>
        <w:rPr>
          <w:sz w:val="32"/>
          <w:szCs w:val="32"/>
        </w:rPr>
        <w:t>&lt;/p&gt;&lt;p&gt;&lt;img src="/static-img/aDZdlut2oLbp1Vg9YXngOVziIupO7YTIVLQXPg3AcjkeepWum3c_Whtw-IfzCAJ-xfOWAGR9HYoN8giRsZC24v6ghD55x9PhSAzOfW4ydpEurJ2KZgSAyYJFN--prK7j.jpg"&gt;&lt;/p&gt;&lt;p&gt;</w:t>
      </w:r>
      <w:r>
        <w:rPr>
          <w:sz w:val="32"/>
          <w:szCs w:val="32"/>
        </w:rPr>
        <w:t>虽然离开了那个神秘又迷人的地方，但那种色彩斑斓、充满魔力的氛围仍旧萦绕在我的脑海里。而那个小男孩，无论如何，他都成了我生命中的重要角色之一，那份纯真和快乐，就像是胡桃一般温暖地寄托在心底，不再消散。</w:t>
      </w:r>
      <w:r>
        <w:rPr>
          <w:sz w:val="32"/>
          <w:szCs w:val="32"/>
        </w:rPr>
        <w:t>&lt;/p&gt;&lt;p&gt;&lt;a href = "/doc/507989-</w:t>
      </w:r>
      <w:r>
        <w:rPr>
          <w:sz w:val="32"/>
          <w:szCs w:val="32"/>
        </w:rPr>
        <w:t>胡桃史莱姆 我的时光机器人梦想与色彩之间的纠葛</w:t>
      </w:r>
      <w:r>
        <w:rPr>
          <w:sz w:val="32"/>
          <w:szCs w:val="32"/>
        </w:rPr>
        <w:t>.doc" rel="alternate" download="507989-</w:t>
      </w:r>
      <w:r>
        <w:rPr>
          <w:sz w:val="32"/>
          <w:szCs w:val="32"/>
        </w:rPr>
        <w:t>胡桃史莱姆 我的时光机器人梦想与色彩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